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"/>
        <w:jc w:val="center"/>
        <w:rPr/>
      </w:pPr>
      <w:r>
        <w:rPr/>
        <w:t>СОВЕТ  ДЕПУТАТОВ  ГОРОДСКОГО ОКРУГА  РЕУТОВ</w:t>
        <w:br/>
      </w:r>
    </w:p>
    <w:p>
      <w:pPr>
        <w:pStyle w:val="Normal"/>
        <w:spacing w:lineRule="auto" w:line="360"/>
        <w:ind w:hanging="7"/>
        <w:jc w:val="center"/>
        <w:rPr/>
      </w:pPr>
      <w:r>
        <w:rPr/>
        <w:t>Р Е Ш Е Н И Е</w:t>
      </w:r>
    </w:p>
    <w:p>
      <w:pPr>
        <w:pStyle w:val="Normal"/>
        <w:spacing w:lineRule="auto" w:line="360"/>
        <w:ind w:hanging="7"/>
        <w:jc w:val="center"/>
        <w:rPr/>
      </w:pPr>
      <w:r>
        <w:rPr/>
        <w:t>от 25.12.2019 № 17/2019-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етодику определения арендной платы за пользование объектами нежилого фонда города Реутова, утверждённого Решением Реутовской городской Думы</w:t>
      </w:r>
    </w:p>
    <w:p>
      <w:pPr>
        <w:pStyle w:val="Normal"/>
        <w:jc w:val="center"/>
        <w:rPr/>
      </w:pPr>
      <w:r>
        <w:rPr/>
        <w:t>от 20.08.1997 № 79/9 (в редакции Решений Реутовского городского Совета депутатов</w:t>
      </w:r>
    </w:p>
    <w:p>
      <w:pPr>
        <w:pStyle w:val="Normal"/>
        <w:jc w:val="center"/>
        <w:rPr/>
      </w:pPr>
      <w:r>
        <w:rPr/>
        <w:t>от 28.03.2008 № 10/2008-НА, от 03.06.2008 № 32/2008-НА, от 24.06.2009 № 65/2009-НА,</w:t>
      </w:r>
    </w:p>
    <w:p>
      <w:pPr>
        <w:pStyle w:val="Normal"/>
        <w:jc w:val="center"/>
        <w:rPr/>
      </w:pPr>
      <w:r>
        <w:rPr/>
        <w:t>от 20.01.2010 № 2/2010-НА, от 30.06.2010 № 44/2010-НА, Решений Совета депутатов города Реутов от 25.05.2011 № 125/15, от 28.12.2011 № 202/29, от 18.04.2012 № 251/37, от 26.09.2012 № 294/49, от 27.11.2013 № 457/83, от 10.12.2014 № 60/2014-НА, от 15.07.2015 № 42/2015-НА, от 29.06.2016 № 42/2016-НА, от 25.04.2018 № 9/2018-НА, от 27.02.2019 № 7/2019-НА,</w:t>
      </w:r>
    </w:p>
    <w:p>
      <w:pPr>
        <w:pStyle w:val="Normal"/>
        <w:jc w:val="center"/>
        <w:rPr/>
      </w:pPr>
      <w:r>
        <w:rPr/>
        <w:t>от 28.08.2019 № 38/2019-НА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ствуясь пунктом 16 части 2 статьи 31 Устава городского округа Реутов Московской области, Совет депутатов городского округа Реутов решил:</w:t>
      </w:r>
    </w:p>
    <w:p>
      <w:pPr>
        <w:pStyle w:val="TextBody"/>
        <w:ind w:right="256" w:firstLine="708"/>
        <w:rPr/>
      </w:pPr>
      <w:r>
        <w:rPr/>
        <w:t>1. Внести в Методику определения арендной платы за пользование объектами нежилого фонда города Реутова, утверждённого Решением Реутовской городской Думы</w:t>
        <w:br/>
        <w:t>от 20.08.1997 № 79/9 (в редакции Решений Реутовского городского Совета депутатов</w:t>
        <w:br/>
        <w:t>от 28.03.2008 № 10/2008-НА, от 03.06.2008 № 32/2008-НА, от 24.06.2009 № 65/2009-НА,</w:t>
        <w:br/>
        <w:t>от 20.01.2010 № 2/2010-НА, от 30.06.2010 № 44/2010-НА, Решений Совета депутатов города Реутов от 25.05.2011 № 125/15, от 28.12.2011 № 202/29, от 18.04.2012 № 251/37,</w:t>
        <w:br/>
        <w:t>от 26.09.2012 № 294/49, от 27.11.2013 № 457/83, от 10.12.2014 № 60/2014-НА, от 15.07.2015 № 42/2015-НА, от 29.06.2016 № 42/2016-НА, от 25.04.2018 № 9/2018-НА, от 27.02.2019</w:t>
        <w:br/>
        <w:t>№ 7/2019-НА, от 28.08.2019 № 38/2019-НА) следующие изменения:</w:t>
      </w:r>
    </w:p>
    <w:p>
      <w:pPr>
        <w:pStyle w:val="TextBody"/>
        <w:ind w:right="256" w:firstLine="708"/>
        <w:rPr/>
      </w:pPr>
      <w:r>
        <w:rPr/>
        <w:t>подпункт 1.1.1. пункта 1.1 «коэффициент вида деятельности - 0,2» раздела «К5-коэффициент вида деятельности» исключить.</w:t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firstLine="708"/>
        <w:rPr/>
      </w:pPr>
      <w:r>
        <w:rPr/>
        <w:t>2. Настоящее Решение опубликовать в газете «Реут» и на официальном сайте органов местного самоуправления городского округа Реутов в информационно-</w:t>
      </w:r>
      <w:r>
        <w:rPr>
          <w:color w:val="000000"/>
        </w:rPr>
        <w:t>телекоммуникационной сети «Интернет»</w:t>
      </w:r>
      <w:r>
        <w:rPr/>
        <w:t>.</w:t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</w:r>
    </w:p>
    <w:p>
      <w:pPr>
        <w:pStyle w:val="TextBody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  <w:t>Глава городского округа Реутов                                                                                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ского округа Реутов</w:t>
      </w:r>
    </w:p>
    <w:p>
      <w:pPr>
        <w:pStyle w:val="Normal"/>
        <w:rPr/>
      </w:pPr>
      <w:r>
        <w:rPr/>
        <w:t>от 25.12.2019 № 37/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7:00Z</dcterms:created>
  <dc:creator>Maksyagina</dc:creator>
  <dc:description/>
  <cp:keywords/>
  <dc:language>en-US</dc:language>
  <cp:lastModifiedBy>Мышляева</cp:lastModifiedBy>
  <cp:lastPrinted>2020-01-10T11:29:00Z</cp:lastPrinted>
  <dcterms:modified xsi:type="dcterms:W3CDTF">2020-01-15T14:54:00Z</dcterms:modified>
  <cp:revision>9</cp:revision>
  <dc:subject/>
  <dc:title>Проект</dc:title>
</cp:coreProperties>
</file>